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9 апрел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приеме в члены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Некоммерческого партнерства «Строй Форум» членам Партнерства. (Приложение № 1 к Протоколу от 19 апреля 2010 г. № 1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19 апреля 2010 г. № 1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</w:t>
      </w:r>
      <w:r>
        <w:rPr>
          <w:bCs/>
          <w:color w:val="333333"/>
          <w:sz w:val="22"/>
          <w:szCs w:val="22"/>
        </w:rPr>
        <w:t>Принять в члены НП «Строй Форум» организации, соответствующие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КвантЭнерго»   ИНН  5260257286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НП «Строй Форум» и выда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9 апреля 2010 г. № 16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) ООО «Строительная компания «СанК-ПМ»  ИНН 5262251032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2) ООО «Заветлужское СМУ»   ИНН 5207003423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3) ИП Тропин В.В.   ИНН 524802395396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4) ООО   «Жильё-2000»    ИНН  5262080387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5) ООО «ЭкспертизаПроектСтрой»   ИНН 5261071238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6) ООО   «Элеонора»  ИНН  5258058188</w:t>
      </w:r>
    </w:p>
    <w:p>
      <w:pPr>
        <w:pStyle w:val="Normal"/>
        <w:ind w:left="720" w:hanging="0"/>
        <w:rPr/>
      </w:pPr>
      <w:r>
        <w:rPr>
          <w:b/>
          <w:bCs/>
          <w:color w:val="333333"/>
          <w:sz w:val="22"/>
          <w:szCs w:val="22"/>
        </w:rPr>
        <w:t>7) ООО «Стройгарант»  ИНН  5256053730</w:t>
      </w:r>
    </w:p>
    <w:p>
      <w:pPr>
        <w:pStyle w:val="Normal"/>
        <w:ind w:left="720" w:hanging="0"/>
        <w:rPr/>
      </w:pPr>
      <w:r>
        <w:rPr>
          <w:b/>
          <w:bCs/>
          <w:color w:val="333333"/>
          <w:sz w:val="22"/>
          <w:szCs w:val="22"/>
        </w:rPr>
        <w:t>8) ООО «ЦентрСтройИнвест»  ИНН  5259048489</w:t>
      </w:r>
    </w:p>
    <w:p>
      <w:pPr>
        <w:pStyle w:val="Normal"/>
        <w:ind w:left="720" w:hanging="0"/>
        <w:rPr/>
      </w:pPr>
      <w:r>
        <w:rPr>
          <w:b/>
          <w:bCs/>
          <w:color w:val="333333"/>
          <w:sz w:val="22"/>
          <w:szCs w:val="22"/>
        </w:rPr>
        <w:t>9) ООО «СК «Прайм»  ИНН  5249106935</w:t>
      </w:r>
    </w:p>
    <w:p>
      <w:pPr>
        <w:pStyle w:val="Normal"/>
        <w:ind w:left="720" w:hanging="0"/>
        <w:rPr/>
      </w:pPr>
      <w:r>
        <w:rPr>
          <w:b/>
          <w:bCs/>
          <w:color w:val="333333"/>
          <w:sz w:val="22"/>
          <w:szCs w:val="22"/>
        </w:rPr>
        <w:t>10) ООО  «Атом»   ИНН  5257110614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1) ООО «Строительная компания»  ИНН  7715720000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оформи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9 апреля 2010 г. № 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Нижегородская компания «Строитель»  ИНН  5247015746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Империя Строй»   ИНН  526026140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МУ-80»  ИНН  526026606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АлЮр»  ИНН  525907781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троймастер»  ИНН 525908609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вязь иАвтоматика»  ИНН  526106872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ланета Строй»  ИНН  771872079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пецстройкомплект-НН»  ИНН  5262085970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7020</wp:posOffset>
            </wp:positionH>
            <wp:positionV relativeFrom="paragraph">
              <wp:posOffset>161925</wp:posOffset>
            </wp:positionV>
            <wp:extent cx="1112520" cy="51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79195</wp:posOffset>
            </wp:positionH>
            <wp:positionV relativeFrom="paragraph">
              <wp:posOffset>11430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4.2010 г. №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>
          <w:trHeight w:val="24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251032-19042010-0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СанК-ПМ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10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Юбилейная, д. 3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07003423-19042010-01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етлужское СМУ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0034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60, Нижегородская область, Варнавинский район, пгт. Варнавино, пл. Советская, д. 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802395396-19042010-019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н Вадим Вениамин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239539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асть, г. Балахна, ул. Р. Люксембург, д. 4, кв. 6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080387-19042010-019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ьё-2000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038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Бекетова, д. 8 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1071238-19042010-01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изаПроект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г. Нижний Новгород,  ул. Горная, д. 28, кв. 4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8058188-19042010-019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онор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818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г. Нижний Новгород, ул. Космонавта Комарова, д. 1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6053730-19042010-019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аран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537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7, г. Нижний Новгород, ул. Береговая, д. 13, кв. 46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9048489-19042010-019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СтройИнвес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4848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резовская, д. 8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106935-19042010-02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Прайм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69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Речное шоссе, д. 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7110614-19042010-02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ом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106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Должанская, д. 35/1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7715720000-19042010-02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720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60, г. Москва, ул. Коненкова, д. 21 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6070</wp:posOffset>
            </wp:positionH>
            <wp:positionV relativeFrom="paragraph">
              <wp:posOffset>50800</wp:posOffset>
            </wp:positionV>
            <wp:extent cx="1758950" cy="831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9890</wp:posOffset>
            </wp:positionH>
            <wp:positionV relativeFrom="paragraph">
              <wp:posOffset>50800</wp:posOffset>
            </wp:positionV>
            <wp:extent cx="1658620" cy="169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4.2010 г. №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7015746-01022010-0051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ижегородская компания «Строител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1574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31, Нижегородская область, г. Выкса, микрорайон Мотмос, д. 10, кв. 4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261405-25012010-0042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ерия 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614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Звездинка, д. 24, помещение 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266065-25012010-0045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 80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6606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Минина, д. 22/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9077810-24022010-0092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Ю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78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Красных Зорь, д. 22, кв. 23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9086090-24022010-0096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асте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8609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5, г. Нижний Новгород, ул. Московское шоссе, д. 227 А, пом. 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1068725-22032010-0144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язь и Автомати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687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7, г. Нижний Новгород, проспект Гагарина, д. 178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7718720791-09032010-0116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анета 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2079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58, г. Москва, пер. Погонный, д. 12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085970-01022010-0054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стройкомплект-НН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597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Нижегородская обл.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пр. Гагарина,  д. 25 В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4170</wp:posOffset>
            </wp:positionH>
            <wp:positionV relativeFrom="paragraph">
              <wp:posOffset>83185</wp:posOffset>
            </wp:positionV>
            <wp:extent cx="1758950" cy="8312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2290</wp:posOffset>
            </wp:positionH>
            <wp:positionV relativeFrom="paragraph">
              <wp:posOffset>83185</wp:posOffset>
            </wp:positionV>
            <wp:extent cx="1658620" cy="16903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3T16:42:00Z</cp:lastPrinted>
  <dcterms:modified xsi:type="dcterms:W3CDTF">2015-07-13T10:44:00Z</dcterms:modified>
  <cp:revision>80</cp:revision>
  <dc:subject/>
  <dc:title>Протокол № 1</dc:title>
</cp:coreProperties>
</file>